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8"/>
          <w:kern w:val="0"/>
          <w:sz w:val="36"/>
          <w:szCs w:val="36"/>
        </w:rPr>
        <w:t>業務実施体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制</w:t>
      </w:r>
    </w:p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821"/>
        <w:gridCol w:w="728"/>
        <w:gridCol w:w="2367"/>
        <w:gridCol w:w="3096"/>
      </w:tblGrid>
      <w:tr>
        <w:trPr>
          <w:trHeight w:val="36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役割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年齢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実務経験年数・資格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担当する業務内容</w:t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統括責任者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実務経験年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>　　　 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資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>　　　　　　　　 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>　　　　　　　　 　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実務経験年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>　　　　 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資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実務経験年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>　　　　 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資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実務経験年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>　　　　 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資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              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 xml:space="preserve">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実務経験年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>　　　　 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zh-TW" w:bidi="ar-SA"/>
              </w:rPr>
              <w:t>資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1"/>
          <w:lang w:val="en-US" w:eastAsia="zh-TW" w:bidi="ar-SA"/>
        </w:rPr>
        <w:t>（注１）配置を予定しているもの全員について記入すること。なお、記入欄が不足する場合は、複写して作成すること。また、業務体制を補足する資料の添付も可とする。（様式は任意）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